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tzQuad" w:hAnsi="FritzQuad" w:cs="FritzQuad"/>
          <w:sz w:val="28"/>
          <w:szCs w:val="28"/>
          <w:u w:val="single"/>
        </w:rPr>
      </w:pPr>
      <w:r>
        <w:rPr>
          <w:rFonts w:cs="FritzQuad" w:ascii="FritzQuad" w:hAnsi="FritzQuad"/>
          <w:sz w:val="28"/>
          <w:szCs w:val="28"/>
          <w:u w:val="single"/>
        </w:rPr>
        <w:t>Homework: Interviewing</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rt 1: Basic Questions</w:t>
      </w:r>
    </w:p>
    <w:p>
      <w:pPr>
        <w:pStyle w:val="Normal"/>
        <w:rPr>
          <w:rFonts w:ascii="Garamond" w:hAnsi="Garamond" w:cs="Garamond"/>
        </w:rPr>
      </w:pPr>
      <w:r>
        <w:rPr>
          <w:rFonts w:cs="Garamond" w:ascii="Garamond" w:hAnsi="Garamond"/>
        </w:rPr>
        <w:t>Choose ten total questions that you think you’d get in a basic student affairs interview.  Try to make them from as many different categories as possible.  Try answering them by first speaking aloud what your answer would be.  Then try answering how you would respond if you wrote them 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oal of this exercise is for you to start getting in the mode of thinking deeply about these questions and how you would answer them.  Writing them out and speaking them aloud also helps show the difference in how you process information.</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rt 2: Practice Interview</w:t>
      </w:r>
    </w:p>
    <w:p>
      <w:pPr>
        <w:pStyle w:val="Normal"/>
        <w:rPr>
          <w:rFonts w:ascii="Garamond" w:hAnsi="Garamond" w:cs="Garamond"/>
        </w:rPr>
      </w:pPr>
      <w:r>
        <w:rPr>
          <w:rFonts w:cs="Garamond" w:ascii="Garamond" w:hAnsi="Garamond"/>
        </w:rPr>
        <w:t>Choose the same ten questions and give them to someone who will interview you (preferably someone else going through the process) using those questions.  Tell them that they can only use those questions (follow ups are ok).  When finished allow that person to give you feedback on your interview STYLE first.  If you are interested in HOW you answered the questions you can solicit that feedback as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oal of this exercise is to get you in the habit of practicing your interview style.  We will spend time at the next session figuring out what specifically you’ve said and how you can finesse your interview.</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rt 3: Difficult Question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Using either the list of questions provided OR your own questions (or question you’ve heard) come up with a list of difficult questions that would perplex you during an interview.  E-mail them to me or bring them to the next session as we will play Stump the Chump so you can see how to answer difficult ques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Note about Interviewing:</w:t>
      </w:r>
      <w:r>
        <w:rPr>
          <w:rFonts w:cs="Garamond" w:ascii="Garamond" w:hAnsi="Garamond"/>
        </w:rPr>
        <w:t xml:space="preserve">  Like the resume, and the blurb, and everything else you have worked on so far, this is all about your style.  Your answers, your mannerisms, etc.  There’s no right or wrong way to interview.  Just be yourself, talk about your experiences, and be mentally sharp to handle things that come up.</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Note About Selling Yourself:</w:t>
      </w:r>
      <w:r>
        <w:rPr>
          <w:rFonts w:cs="Garamond" w:ascii="Garamond" w:hAnsi="Garamond"/>
        </w:rPr>
        <w:t xml:space="preserve"> A common hurdle for people in our field is that they are too humble.  You can be humble but still have the ability to clearly convey what experiences you have so far.  A great way to practice this is to have someone ask you about something your passionate about and why you’re passionate about it.  IT’S NOT BRAGGING!</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member to call or e-mail if you have ques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zQuad">
    <w:charset w:val="00"/>
    <w:family w:val="auto"/>
    <w:pitch w:val="variable"/>
  </w:font>
  <w:font w:name="Garamond">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ubwayLondon" w:hAnsi="SubwayLondon" w:cs="SubwayLondon"/>
        <w:sz w:val="28"/>
        <w:szCs w:val="28"/>
        <w:u w:val="single"/>
      </w:rPr>
    </w:pPr>
    <w:r>
      <w:rPr>
        <w:rFonts w:cs="SubwayLondon" w:ascii="SubwayLondon" w:hAnsi="SubwayLondon"/>
        <w:sz w:val="28"/>
        <w:szCs w:val="28"/>
        <w:u w:val="single"/>
      </w:rPr>
      <w:t>Future Leaders of Student Affairs (FLSA): Homework 3</w:t>
    </w:r>
  </w:p>
  <w:p>
    <w:pPr>
      <w:pStyle w:val="Header"/>
      <w:rPr>
        <w:rFonts w:ascii="SubwayLondon" w:hAnsi="SubwayLondon" w:cs="SubwayLondon"/>
        <w:sz w:val="28"/>
        <w:szCs w:val="28"/>
        <w:u w:val="single"/>
      </w:rPr>
    </w:pPr>
    <w:r>
      <w:rPr>
        <w:rFonts w:cs="SubwayLondon" w:ascii="SubwayLondon" w:hAnsi="SubwayLondon"/>
        <w:sz w:val="28"/>
        <w:szCs w:val="28"/>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3:00Z</dcterms:created>
  <dc:creator>MIO</dc:creator>
  <dc:description/>
  <cp:keywords/>
  <dc:language>en-US</dc:language>
  <cp:lastModifiedBy>Residence Life</cp:lastModifiedBy>
  <cp:lastPrinted>2004-11-18T16:16:00Z</cp:lastPrinted>
  <dcterms:modified xsi:type="dcterms:W3CDTF">2006-08-10T22:52:00Z</dcterms:modified>
  <cp:revision>4</cp:revision>
  <dc:subject/>
  <dc:title>Homework: Expectations on Priorities</dc:title>
</cp:coreProperties>
</file>